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能源动力与机械工程学院专业技术岗位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申报条件（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44"/>
          <w:szCs w:val="44"/>
        </w:rPr>
        <w:t>202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年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按照《华北电力大学专业技术岗位人员聘期考核及岗位聘任方案（</w:t>
      </w:r>
      <w:r>
        <w:rPr>
          <w:rFonts w:eastAsia="仿宋" w:cs="宋体;SimSun" w:ascii="仿宋" w:hAnsi="仿宋"/>
          <w:color w:val="000000"/>
          <w:kern w:val="0"/>
          <w:szCs w:val="21"/>
        </w:rPr>
        <w:t>2022</w:t>
      </w:r>
      <w:r>
        <w:rPr>
          <w:rFonts w:ascii="仿宋" w:hAnsi="仿宋" w:cs="宋体;SimSun" w:eastAsia="仿宋"/>
          <w:color w:val="000000"/>
          <w:kern w:val="0"/>
          <w:szCs w:val="21"/>
        </w:rPr>
        <w:t>年修订）》、《华北电力大学教师绩效奖励实施办法（</w:t>
      </w:r>
      <w:r>
        <w:rPr>
          <w:rFonts w:eastAsia="仿宋" w:cs="宋体;SimSun" w:ascii="仿宋" w:hAnsi="仿宋"/>
          <w:color w:val="000000"/>
          <w:kern w:val="0"/>
          <w:szCs w:val="21"/>
        </w:rPr>
        <w:t>2021</w:t>
      </w:r>
      <w:r>
        <w:rPr>
          <w:rFonts w:ascii="仿宋" w:hAnsi="仿宋" w:cs="宋体;SimSun" w:eastAsia="仿宋"/>
          <w:color w:val="000000"/>
          <w:kern w:val="0"/>
          <w:szCs w:val="21"/>
        </w:rPr>
        <w:t>年修订）》等文件，特制定本文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教师岗位申报条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一）教授或研究员一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按国家文件规定执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二）教授或研究员二级岗位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、已聘在二级岗位，聘期考核合格的予以聘任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、聘任在三级或四级专业技术职务岗位，满足以下条件之一者，可以申报相应类型二级岗位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聘用在学校领军人才</w:t>
      </w:r>
      <w:r>
        <w:rPr>
          <w:rFonts w:eastAsia="仿宋" w:cs="宋体;SimSun" w:ascii="仿宋" w:hAnsi="仿宋"/>
          <w:color w:val="000000"/>
          <w:kern w:val="0"/>
          <w:szCs w:val="21"/>
        </w:rPr>
        <w:t>A</w:t>
      </w:r>
      <w:r>
        <w:rPr>
          <w:rFonts w:ascii="仿宋" w:hAnsi="仿宋" w:cs="宋体;SimSun" w:eastAsia="仿宋"/>
          <w:color w:val="000000"/>
          <w:kern w:val="0"/>
          <w:szCs w:val="21"/>
        </w:rPr>
        <w:t>、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岗的人员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）国家级教学名师；国家自然科学基金委员会“创新群体”带头人；教育部正式发文确定的教学成果特等奖（排名前三）、一等奖（排名前二）、二等奖（排名第一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）作为负责人承担下列项目之一：国家科技重大专项项目，国家重点研发计划项目，技术创新引导专项项目，国家重大科学仪器设计开发专项，国家自然科学基金重大科研仪器研制项目（自由申请），国家自然科学基金重大项目，国家自然科学基金国家创新研究群体项目，国家自然科学基金国家杰出青年科学基金项目，国家自然科学基金联合基金（集成项目），国家自然科学基金重大研究计划项目（集成项目），国防科技重大专项项目，国防科工局基础研究类重大项目，武器装备背景预研或演示验证项目，军委科技委战略先导重点项目、基础加强重大项目、前沿创新重大项目、战略高技术重大项目，国家社会科学基金重大招标项目，马克思主义理论研究与建设工程重大项目，国家软科学研究计划重大项目，教育部人文社科基金重大攻关项目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）国家科技进步奖特等奖（排名前三）；国家自然科学奖、国家技术发明奖、国家科技进步奖一等奖（排名前二）或二等奖（排名第一），国家科技进步奖（创新团队）（排名前二）；国防科学技术奖特等奖（排名前二）、一等奖（排名第一）；高等学校科学研究优秀成果奖（科学技术）特等奖（排名前二）、一等奖（排名第一）或青年奖；高等学校科学研究优秀成果奖（人文社会科学）一等奖（排名前二）、二等奖（排名第一）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、聘任在三级岗位且满足以下条件之一；或聘任在四级岗位且同时满足以下两项条件者，可以申报相应类型二级岗位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聘用在学校领军人才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岗的人员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）国家级一流课程、国家级课程思政示范课程、国家级教学团队、国家级精品教材、马克思主义理论研究和建设工程重点教材、全国教材建设奖全国优秀教材奖第一负责人（以申报时为准）；中国科教文卫体工会全国委员会、教育部及部委举办或指导的教学比赛第一等级奖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）作为负责人承担下列项目之一：国家自然科学基金重点项目，国家自然科学基金联合基金项目（重点支持项目），国家自然科学基金优秀青年科学基金项目，国家自然科学基金重大研究计划项目（重点支持项目），国家自然科学基金国际（地区）合作与交流项目（不含会议类），装备预先研究</w:t>
      </w:r>
      <w:r>
        <w:rPr>
          <w:rFonts w:eastAsia="仿宋" w:cs="宋体;SimSun" w:ascii="仿宋" w:hAnsi="仿宋"/>
          <w:color w:val="000000"/>
          <w:kern w:val="0"/>
          <w:szCs w:val="21"/>
        </w:rPr>
        <w:t>500</w:t>
      </w:r>
      <w:r>
        <w:rPr>
          <w:rFonts w:ascii="仿宋" w:hAnsi="仿宋" w:cs="宋体;SimSun" w:eastAsia="仿宋"/>
          <w:color w:val="000000"/>
          <w:kern w:val="0"/>
          <w:szCs w:val="21"/>
        </w:rPr>
        <w:t>万及以上的项目，国防科工局基础研究类（含基础科研、技术基础、基础产品创新、核能开发、民用航天等）</w:t>
      </w:r>
      <w:r>
        <w:rPr>
          <w:rFonts w:eastAsia="仿宋" w:cs="宋体;SimSun" w:ascii="仿宋" w:hAnsi="仿宋"/>
          <w:color w:val="000000"/>
          <w:kern w:val="0"/>
          <w:szCs w:val="21"/>
        </w:rPr>
        <w:t>500</w:t>
      </w:r>
      <w:r>
        <w:rPr>
          <w:rFonts w:ascii="仿宋" w:hAnsi="仿宋" w:cs="宋体;SimSun" w:eastAsia="仿宋"/>
          <w:color w:val="000000"/>
          <w:kern w:val="0"/>
          <w:szCs w:val="21"/>
        </w:rPr>
        <w:t>万及以上的项目，国防科技基金重点项目，国防创新特区专项项目（军委科技委或国防科工局直接批复），国家社科基金重点项目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）高等学校科学研究优秀成果奖（科学技术）一等奖（排名前二）、二等奖（排名第一）；各省、自治区、直辖市政府颁发的自然科学奖、技术发明奖、科学技术进步奖以及哲学社会科学优秀成果奖一等奖（排名第一）；国防科学技术一等奖（排名前二）、二等奖（排名第一）；军队科学技术奖特等奖（排名前二）、一等奖（排名第一）；省部级教学成果第一等级奖（排名第一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三）教授或研究员三级岗位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、已聘三级岗位，聘期考核合格的予以聘任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、聘任在四级岗位，满足以下条件之一，可以申报相应类型三级岗位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聘用在学校领军人才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岗或青年拔尖人才岗位的人员；省部级及以上教学名师、省部级及以上教学团队负责人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）国家级一流课程、国家级课程思政示范课程、国家级精品教材、马克思主义理论研究和建设工程重点教材、全国教材建设奖全国优秀教材奖第一负责人（以申报时为准）；中国科教文卫体工会全国委员会、教育部及部委举办或指导的教学比赛第二等级奖及以上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）作为负责人承担下列项目之一：国家科技重大专项课题；国家重点研发计划课题；国家自然科学基金应急管理项目（</w:t>
      </w:r>
      <w:r>
        <w:rPr>
          <w:rFonts w:eastAsia="仿宋" w:cs="宋体;SimSun" w:ascii="仿宋" w:hAnsi="仿宋"/>
          <w:color w:val="000000"/>
          <w:kern w:val="0"/>
          <w:szCs w:val="21"/>
        </w:rPr>
        <w:t>200</w:t>
      </w:r>
      <w:r>
        <w:rPr>
          <w:rFonts w:ascii="仿宋" w:hAnsi="仿宋" w:cs="宋体;SimSun" w:eastAsia="仿宋"/>
          <w:color w:val="000000"/>
          <w:kern w:val="0"/>
          <w:szCs w:val="21"/>
        </w:rPr>
        <w:t>万元以上）；国防科技战略先导项目的课题、基础加强重点项目的课题、前沿创新下设主题的重点课题；北京市</w:t>
      </w:r>
      <w:r>
        <w:rPr>
          <w:rFonts w:eastAsia="仿宋" w:cs="宋体;SimSun" w:ascii="仿宋" w:hAnsi="仿宋"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color w:val="000000"/>
          <w:kern w:val="0"/>
          <w:szCs w:val="21"/>
        </w:rPr>
        <w:t>河北省杰出青年科学基金项目；河北省自然科学基金创新研究群体；各省、自治区、直辖市自然科学</w:t>
      </w:r>
      <w:r>
        <w:rPr>
          <w:rFonts w:eastAsia="仿宋" w:cs="宋体;SimSun" w:ascii="仿宋" w:hAnsi="仿宋"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color w:val="000000"/>
          <w:kern w:val="0"/>
          <w:szCs w:val="21"/>
        </w:rPr>
        <w:t>社会科学重大项目；或二级岗位聘任条件中的科研项目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）高等学校科学研究优秀成果奖（科学技术）一等奖及以上（排名前二）、二等奖（排名第一）；高等学校科学研究优秀成果奖（人文社科）二等奖及以上（排名前二）；国防科学技术一等奖及以上（排名前二）、二等奖（排名第一）；军队科学技术奖特等奖（排名前二）、一等奖（排名第一）；各省、自治区、直辖市政府颁发的自然科学奖、技术发明奖、科学技术进步奖以及哲学社会科学优秀成果奖二等奖及以上（排名第一）；省部级教学成果第二等级奖及以上（排名第一）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5</w:t>
      </w:r>
      <w:r>
        <w:rPr>
          <w:rFonts w:ascii="仿宋" w:hAnsi="仿宋" w:cs="宋体;SimSun" w:eastAsia="仿宋"/>
          <w:color w:val="000000"/>
          <w:kern w:val="0"/>
          <w:szCs w:val="21"/>
        </w:rPr>
        <w:t>）上一聘期任现职以来个人取得学校规定的绩效分值达</w:t>
      </w:r>
      <w:r>
        <w:rPr>
          <w:rFonts w:eastAsia="仿宋" w:cs="宋体;SimSun" w:ascii="仿宋" w:hAnsi="仿宋"/>
          <w:color w:val="000000"/>
          <w:kern w:val="0"/>
          <w:szCs w:val="21"/>
        </w:rPr>
        <w:t>12000</w:t>
      </w:r>
      <w:r>
        <w:rPr>
          <w:rFonts w:ascii="仿宋" w:hAnsi="仿宋" w:cs="宋体;SimSun" w:eastAsia="仿宋"/>
          <w:color w:val="000000"/>
          <w:kern w:val="0"/>
          <w:szCs w:val="21"/>
        </w:rPr>
        <w:t>分及以上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四）教授或研究员四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聘任在专业技术职务四级岗位，全面履行岗位职责，完成各单位在学校备案的岗位聘期目标，可以申请聘任相应类型四级岗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五）副教授或副研究员五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有稳定的学术方向，成为相对稳定的学术团队的主要骨干，取得一定的学术成就，完成学校各类教学任务要求且教学效果良好，科研成绩显著，在学校高层次人才培养、学科及专业建设等方面均做出一定贡献。任现职以来，受聘副教授专业技术职务满</w:t>
      </w:r>
      <w:r>
        <w:rPr>
          <w:rFonts w:eastAsia="仿宋" w:cs="宋体;SimSun" w:ascii="仿宋" w:hAnsi="仿宋"/>
          <w:color w:val="000000"/>
          <w:kern w:val="0"/>
          <w:szCs w:val="21"/>
        </w:rPr>
        <w:t>9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一项者；满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二项者；满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三项者；经个人申报，进入评审程序，类型可重复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以第一或通讯作者身份发表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论文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篇或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论文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5</w:t>
      </w:r>
      <w:r>
        <w:rPr>
          <w:rFonts w:ascii="仿宋" w:hAnsi="仿宋" w:cs="宋体;SimSun" w:eastAsia="仿宋"/>
          <w:color w:val="000000"/>
          <w:kern w:val="0"/>
          <w:szCs w:val="21"/>
        </w:rPr>
        <w:t>篇或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、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级论文合计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篇（其中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级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篇），以学院分委会审定的目录为准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）公开出版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及以上高水平专著或译著（本人撰写 </w:t>
      </w:r>
      <w:r>
        <w:rPr>
          <w:rFonts w:eastAsia="仿宋" w:cs="宋体;SimSun" w:ascii="仿宋" w:hAnsi="仿宋"/>
          <w:color w:val="000000"/>
          <w:kern w:val="0"/>
          <w:szCs w:val="21"/>
        </w:rPr>
        <w:t>10</w:t>
      </w:r>
      <w:r>
        <w:rPr>
          <w:rFonts w:ascii="仿宋" w:hAnsi="仿宋" w:cs="宋体;SimSun" w:eastAsia="仿宋"/>
          <w:color w:val="000000"/>
          <w:kern w:val="0"/>
          <w:szCs w:val="21"/>
        </w:rPr>
        <w:t>万字及以上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）作为负责人承担</w:t>
      </w:r>
      <w:r>
        <w:rPr>
          <w:rFonts w:eastAsia="仿宋" w:cs="宋体;SimSun" w:ascii="仿宋" w:hAnsi="仿宋"/>
          <w:color w:val="000000"/>
          <w:kern w:val="0"/>
          <w:szCs w:val="21"/>
        </w:rPr>
        <w:t>D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纵向科研项目，或承担科研项目累计到账经费</w:t>
      </w:r>
      <w:r>
        <w:rPr>
          <w:rFonts w:eastAsia="仿宋" w:cs="宋体;SimSun" w:ascii="仿宋" w:hAnsi="仿宋"/>
          <w:color w:val="000000"/>
          <w:kern w:val="0"/>
          <w:szCs w:val="21"/>
        </w:rPr>
        <w:t>200</w:t>
      </w:r>
      <w:r>
        <w:rPr>
          <w:rFonts w:ascii="仿宋" w:hAnsi="仿宋" w:cs="宋体;SimSun" w:eastAsia="仿宋"/>
          <w:color w:val="000000"/>
          <w:kern w:val="0"/>
          <w:szCs w:val="21"/>
        </w:rPr>
        <w:t>万元及以上，具有重要学术价值或社会、经济效益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）获得科研奖励</w:t>
      </w:r>
      <w:r>
        <w:rPr>
          <w:rFonts w:eastAsia="仿宋" w:cs="宋体;SimSun" w:ascii="仿宋" w:hAnsi="仿宋"/>
          <w:color w:val="000000"/>
          <w:kern w:val="0"/>
          <w:szCs w:val="21"/>
        </w:rPr>
        <w:t>D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，或</w:t>
      </w:r>
      <w:r>
        <w:rPr>
          <w:rFonts w:eastAsia="仿宋" w:cs="宋体;SimSun" w:ascii="仿宋" w:hAnsi="仿宋"/>
          <w:color w:val="000000"/>
          <w:kern w:val="0"/>
          <w:szCs w:val="21"/>
        </w:rPr>
        <w:t>E</w:t>
      </w:r>
      <w:r>
        <w:rPr>
          <w:rFonts w:ascii="仿宋" w:hAnsi="仿宋" w:cs="宋体;SimSun" w:eastAsia="仿宋"/>
          <w:color w:val="000000"/>
          <w:kern w:val="0"/>
          <w:szCs w:val="21"/>
        </w:rPr>
        <w:t>级（排名前三），或</w:t>
      </w:r>
      <w:r>
        <w:rPr>
          <w:rFonts w:eastAsia="仿宋" w:cs="宋体;SimSun" w:ascii="仿宋" w:hAnsi="仿宋"/>
          <w:color w:val="000000"/>
          <w:kern w:val="0"/>
          <w:szCs w:val="21"/>
        </w:rPr>
        <w:t>F</w:t>
      </w:r>
      <w:r>
        <w:rPr>
          <w:rFonts w:ascii="仿宋" w:hAnsi="仿宋" w:cs="宋体;SimSun" w:eastAsia="仿宋"/>
          <w:color w:val="000000"/>
          <w:kern w:val="0"/>
          <w:szCs w:val="21"/>
        </w:rPr>
        <w:t>级（排名前二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5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以第一完成人所获知识产权进行转化并取得良好的经济和社会效益，学校一次性权益收益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50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万元或年均上交学校权益收益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20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万元及以上；或取得专利获奖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E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（排名第一）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）取得智库类成果、制定法律法规或标准</w:t>
      </w:r>
      <w:r>
        <w:rPr>
          <w:rFonts w:eastAsia="仿宋" w:cs="宋体;SimSun" w:ascii="仿宋" w:hAnsi="仿宋"/>
          <w:color w:val="000000"/>
          <w:kern w:val="0"/>
          <w:szCs w:val="21"/>
        </w:rPr>
        <w:t>D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（排名前三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7</w:t>
      </w:r>
      <w:r>
        <w:rPr>
          <w:rFonts w:ascii="仿宋" w:hAnsi="仿宋" w:cs="宋体;SimSun" w:eastAsia="仿宋"/>
          <w:color w:val="000000"/>
          <w:kern w:val="0"/>
          <w:szCs w:val="21"/>
        </w:rPr>
        <w:t>）获得教学成果奖</w:t>
      </w:r>
      <w:r>
        <w:rPr>
          <w:rFonts w:eastAsia="仿宋" w:cs="宋体;SimSun" w:ascii="仿宋" w:hAnsi="仿宋"/>
          <w:color w:val="000000"/>
          <w:kern w:val="0"/>
          <w:szCs w:val="21"/>
        </w:rPr>
        <w:t>D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（排名前十），或</w:t>
      </w:r>
      <w:r>
        <w:rPr>
          <w:rFonts w:eastAsia="仿宋" w:cs="宋体;SimSun" w:ascii="仿宋" w:hAnsi="仿宋"/>
          <w:color w:val="000000"/>
          <w:kern w:val="0"/>
          <w:szCs w:val="21"/>
        </w:rPr>
        <w:t>E</w:t>
      </w:r>
      <w:r>
        <w:rPr>
          <w:rFonts w:ascii="仿宋" w:hAnsi="仿宋" w:cs="宋体;SimSun" w:eastAsia="仿宋"/>
          <w:color w:val="000000"/>
          <w:kern w:val="0"/>
          <w:szCs w:val="21"/>
        </w:rPr>
        <w:t>级（排名前六），或</w:t>
      </w:r>
      <w:r>
        <w:rPr>
          <w:rFonts w:eastAsia="仿宋" w:cs="宋体;SimSun" w:ascii="仿宋" w:hAnsi="仿宋"/>
          <w:color w:val="000000"/>
          <w:kern w:val="0"/>
          <w:szCs w:val="21"/>
        </w:rPr>
        <w:t>F</w:t>
      </w:r>
      <w:r>
        <w:rPr>
          <w:rFonts w:ascii="仿宋" w:hAnsi="仿宋" w:cs="宋体;SimSun" w:eastAsia="仿宋"/>
          <w:color w:val="000000"/>
          <w:kern w:val="0"/>
          <w:szCs w:val="21"/>
        </w:rPr>
        <w:t>级（排名前三）；或获得教学比赛奖励</w:t>
      </w:r>
      <w:r>
        <w:rPr>
          <w:rFonts w:eastAsia="仿宋" w:cs="宋体;SimSun" w:ascii="仿宋" w:hAnsi="仿宋"/>
          <w:color w:val="000000"/>
          <w:kern w:val="0"/>
          <w:szCs w:val="21"/>
        </w:rPr>
        <w:t>F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；或获得校级教学优秀特等奖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color w:val="000000"/>
          <w:kern w:val="0"/>
          <w:szCs w:val="21"/>
        </w:rPr>
        <w:t>）参与教改项目</w:t>
      </w:r>
      <w:r>
        <w:rPr>
          <w:rFonts w:eastAsia="仿宋" w:cs="宋体;SimSun" w:ascii="仿宋" w:hAnsi="仿宋"/>
          <w:color w:val="000000"/>
          <w:kern w:val="0"/>
          <w:szCs w:val="21"/>
        </w:rPr>
        <w:t>A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（排名前三），或作为负责人承担 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、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Cs w:val="21"/>
        </w:rPr>
        <w:t>级教改项目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9</w:t>
      </w:r>
      <w:r>
        <w:rPr>
          <w:rFonts w:ascii="仿宋" w:hAnsi="仿宋" w:cs="宋体;SimSun" w:eastAsia="仿宋"/>
          <w:color w:val="000000"/>
          <w:kern w:val="0"/>
          <w:szCs w:val="21"/>
        </w:rPr>
        <w:t>）入选教学团队</w:t>
      </w:r>
      <w:r>
        <w:rPr>
          <w:rFonts w:eastAsia="仿宋" w:cs="宋体;SimSun" w:ascii="仿宋" w:hAnsi="仿宋"/>
          <w:color w:val="000000"/>
          <w:kern w:val="0"/>
          <w:szCs w:val="21"/>
        </w:rPr>
        <w:t>A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，或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B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（排名前三）；或入选 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教学名师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0</w:t>
      </w:r>
      <w:r>
        <w:rPr>
          <w:rFonts w:ascii="仿宋" w:hAnsi="仿宋" w:cs="宋体;SimSun" w:eastAsia="仿宋"/>
          <w:color w:val="000000"/>
          <w:kern w:val="0"/>
          <w:szCs w:val="21"/>
        </w:rPr>
        <w:t>）参与课程建设</w:t>
      </w:r>
      <w:r>
        <w:rPr>
          <w:rFonts w:eastAsia="仿宋" w:cs="宋体;SimSun" w:ascii="仿宋" w:hAnsi="仿宋"/>
          <w:color w:val="000000"/>
          <w:kern w:val="0"/>
          <w:szCs w:val="21"/>
        </w:rPr>
        <w:t>A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（排名前三），或作为负责人承担 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课程建设；或参与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门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课程建设并上线，且主讲时长不少于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120 </w:t>
      </w:r>
      <w:r>
        <w:rPr>
          <w:rFonts w:ascii="仿宋" w:hAnsi="仿宋" w:cs="宋体;SimSun" w:eastAsia="仿宋"/>
          <w:color w:val="000000"/>
          <w:kern w:val="0"/>
          <w:szCs w:val="21"/>
        </w:rPr>
        <w:t>分钟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1</w:t>
      </w:r>
      <w:r>
        <w:rPr>
          <w:rFonts w:ascii="仿宋" w:hAnsi="仿宋" w:cs="宋体;SimSun" w:eastAsia="仿宋"/>
          <w:color w:val="000000"/>
          <w:kern w:val="0"/>
          <w:szCs w:val="21"/>
        </w:rPr>
        <w:t>）参与教材建设</w:t>
      </w:r>
      <w:r>
        <w:rPr>
          <w:rFonts w:eastAsia="仿宋" w:cs="宋体;SimSun" w:ascii="仿宋" w:hAnsi="仿宋"/>
          <w:color w:val="000000"/>
          <w:kern w:val="0"/>
          <w:szCs w:val="21"/>
        </w:rPr>
        <w:t>G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及以上（本人撰写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10 </w:t>
      </w:r>
      <w:r>
        <w:rPr>
          <w:rFonts w:ascii="仿宋" w:hAnsi="仿宋" w:cs="宋体;SimSun" w:eastAsia="仿宋"/>
          <w:color w:val="000000"/>
          <w:kern w:val="0"/>
          <w:szCs w:val="21"/>
        </w:rPr>
        <w:t>万字及以上）；或获评省部级优质本科教材课件（排名第一）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2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作为第一指导教师指导研究生获校级及以上优秀研究生学位论文；作为第一指导教师指导本科生获校级“百篇”优秀及以上本科毕业设计（论文）奖；或作为第一指导教师指导学生竞赛获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E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奖励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3</w:t>
      </w:r>
      <w:r>
        <w:rPr>
          <w:rFonts w:ascii="仿宋" w:hAnsi="仿宋" w:cs="宋体;SimSun" w:eastAsia="仿宋"/>
          <w:color w:val="000000"/>
          <w:kern w:val="0"/>
          <w:szCs w:val="21"/>
        </w:rPr>
        <w:t>）以上</w:t>
      </w:r>
      <w:r>
        <w:rPr>
          <w:rFonts w:eastAsia="仿宋" w:cs="宋体;SimSun" w:ascii="仿宋" w:hAnsi="仿宋"/>
          <w:color w:val="000000"/>
          <w:kern w:val="0"/>
          <w:szCs w:val="21"/>
        </w:rPr>
        <w:t>(1)-(12)</w:t>
      </w:r>
      <w:r>
        <w:rPr>
          <w:rFonts w:ascii="仿宋" w:hAnsi="仿宋" w:cs="宋体;SimSun" w:eastAsia="仿宋"/>
          <w:color w:val="000000"/>
          <w:kern w:val="0"/>
          <w:szCs w:val="21"/>
        </w:rPr>
        <w:t>项中，单项业绩特别突出，可直接认定副教授五级岗位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4</w:t>
      </w:r>
      <w:r>
        <w:rPr>
          <w:rFonts w:ascii="仿宋" w:hAnsi="仿宋" w:cs="宋体;SimSun" w:eastAsia="仿宋"/>
          <w:color w:val="000000"/>
          <w:kern w:val="0"/>
          <w:szCs w:val="21"/>
        </w:rPr>
        <w:t>）对院系发展做出突出贡献的优秀人才，可适当放宽任职年限的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六）副教授或副研究员六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受聘副高级专业技术职务，具有稳定的学术方向，成为相对稳定的学术团队的主要骨干，取得一定的学术成就，完成学校各类教学任务要求且教学效果良好，科研成绩显著，在学校高层次人才培养、学科及专业建设等方面均做出一定贡献。任现职以来，受聘副教授专业技术职务满</w:t>
      </w:r>
      <w:r>
        <w:rPr>
          <w:rFonts w:eastAsia="仿宋" w:cs="宋体;SimSun" w:ascii="仿宋" w:hAnsi="仿宋"/>
          <w:color w:val="000000"/>
          <w:kern w:val="0"/>
          <w:szCs w:val="21"/>
        </w:rPr>
        <w:t>9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一项者；满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二项者；满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三项者；不满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年，符合下列条件四项者。经个人申报进入评审程序，类型可重复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以第一或通讯作者身份发表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</w:t>
      </w:r>
      <w:r>
        <w:rPr>
          <w:rFonts w:ascii="仿宋" w:hAnsi="仿宋" w:cs="宋体;SimSun" w:eastAsia="仿宋"/>
          <w:color w:val="000000"/>
          <w:kern w:val="0"/>
          <w:szCs w:val="21"/>
        </w:rPr>
        <w:t>论文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篇或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论文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篇或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、</w:t>
      </w:r>
      <w:r>
        <w:rPr>
          <w:rFonts w:eastAsia="仿宋" w:cs="宋体;SimSun" w:ascii="仿宋" w:hAnsi="仿宋"/>
          <w:color w:val="000000"/>
          <w:kern w:val="0"/>
          <w:szCs w:val="21"/>
        </w:rPr>
        <w:t>C</w:t>
      </w:r>
      <w:r>
        <w:rPr>
          <w:rFonts w:ascii="仿宋" w:hAnsi="仿宋" w:cs="宋体;SimSun" w:eastAsia="仿宋"/>
          <w:color w:val="000000"/>
          <w:kern w:val="0"/>
          <w:szCs w:val="21"/>
        </w:rPr>
        <w:t>级论文合计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篇（其中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级不少于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篇）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公开出版高水平专著或译著（本人撰写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6 </w:t>
      </w:r>
      <w:r>
        <w:rPr>
          <w:rFonts w:ascii="仿宋" w:hAnsi="仿宋" w:cs="宋体;SimSun" w:eastAsia="仿宋"/>
          <w:color w:val="000000"/>
          <w:kern w:val="0"/>
          <w:szCs w:val="21"/>
        </w:rPr>
        <w:t>万字及以上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作为负责人承担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D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科研项目，或承担科研项目累计到账经费</w:t>
      </w:r>
      <w:r>
        <w:rPr>
          <w:rFonts w:eastAsia="仿宋" w:cs="宋体;SimSun" w:ascii="仿宋" w:hAnsi="仿宋"/>
          <w:color w:val="000000"/>
          <w:kern w:val="0"/>
          <w:szCs w:val="21"/>
        </w:rPr>
        <w:t>200</w:t>
      </w:r>
      <w:r>
        <w:rPr>
          <w:rFonts w:ascii="仿宋" w:hAnsi="仿宋" w:cs="宋体;SimSun" w:eastAsia="仿宋"/>
          <w:color w:val="000000"/>
          <w:kern w:val="0"/>
          <w:szCs w:val="21"/>
        </w:rPr>
        <w:t>万元及以上，具有重要学术价值或社会、经济效益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获得科研奖励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D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及以上，或 </w:t>
      </w:r>
      <w:r>
        <w:rPr>
          <w:rFonts w:eastAsia="仿宋" w:cs="宋体;SimSun" w:ascii="仿宋" w:hAnsi="仿宋"/>
          <w:color w:val="000000"/>
          <w:kern w:val="0"/>
          <w:szCs w:val="21"/>
        </w:rPr>
        <w:t>E</w:t>
      </w:r>
      <w:r>
        <w:rPr>
          <w:rFonts w:ascii="仿宋" w:hAnsi="仿宋" w:cs="宋体;SimSun" w:eastAsia="仿宋"/>
          <w:color w:val="000000"/>
          <w:kern w:val="0"/>
          <w:szCs w:val="21"/>
        </w:rPr>
        <w:t>、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F </w:t>
      </w:r>
      <w:r>
        <w:rPr>
          <w:rFonts w:ascii="仿宋" w:hAnsi="仿宋" w:cs="宋体;SimSun" w:eastAsia="仿宋"/>
          <w:color w:val="000000"/>
          <w:kern w:val="0"/>
          <w:szCs w:val="21"/>
        </w:rPr>
        <w:t>级（排名前六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5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以第一完成人所获知识产权进行转化并取得良好的经济和社会效益，学校一次性权益收益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20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万元或年均上交学校权益收益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10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万元及以上；或取得专利获奖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F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（排名第一）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取得智库类成果、制定法律法规或标准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E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（排名前六）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7</w:t>
      </w:r>
      <w:r>
        <w:rPr>
          <w:rFonts w:ascii="仿宋" w:hAnsi="仿宋" w:cs="宋体;SimSun" w:eastAsia="仿宋"/>
          <w:color w:val="000000"/>
          <w:kern w:val="0"/>
          <w:szCs w:val="21"/>
        </w:rPr>
        <w:t>）获得校级及以上教学成果奖；或获得校级及以上教学比赛奖励；或获得校级教学优秀奖及以上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8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参与教改项目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A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，或 </w:t>
      </w:r>
      <w:r>
        <w:rPr>
          <w:rFonts w:eastAsia="仿宋" w:cs="宋体;SimSun" w:ascii="仿宋" w:hAnsi="仿宋"/>
          <w:color w:val="000000"/>
          <w:kern w:val="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Cs w:val="21"/>
        </w:rPr>
        <w:t>、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Cs w:val="21"/>
        </w:rPr>
        <w:t>级（排名前六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9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入选教学名师与团队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0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参与课程建设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A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，或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B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（排名前六），或参与 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门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级课程建设并上线，主讲时长不少于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60 </w:t>
      </w:r>
      <w:r>
        <w:rPr>
          <w:rFonts w:ascii="仿宋" w:hAnsi="仿宋" w:cs="宋体;SimSun" w:eastAsia="仿宋"/>
          <w:color w:val="000000"/>
          <w:kern w:val="0"/>
          <w:szCs w:val="21"/>
        </w:rPr>
        <w:t>分钟；或作为负责人承担校级优质课程、课程思政示范课建设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1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编写公开出版的教材（本人撰写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6 </w:t>
      </w:r>
      <w:r>
        <w:rPr>
          <w:rFonts w:ascii="仿宋" w:hAnsi="仿宋" w:cs="宋体;SimSun" w:eastAsia="仿宋"/>
          <w:color w:val="000000"/>
          <w:kern w:val="0"/>
          <w:szCs w:val="21"/>
        </w:rPr>
        <w:t>万字及以上）；或获评省部级优质本科教材课件（排名前六）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2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）作为第一指导教师指导学生获校级及以上优秀本科毕业设计（论文）、优秀研究生学位论文；作为第一指导教师指导本科生获校级“百篇”优秀及以上本科毕业设计（论文）奖；或作为第一指导教师指导学生竞赛获 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F </w:t>
      </w:r>
      <w:r>
        <w:rPr>
          <w:rFonts w:ascii="仿宋" w:hAnsi="仿宋" w:cs="宋体;SimSun" w:eastAsia="仿宋"/>
          <w:color w:val="000000"/>
          <w:kern w:val="0"/>
          <w:szCs w:val="21"/>
        </w:rPr>
        <w:t>级及以上奖励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3</w:t>
      </w:r>
      <w:r>
        <w:rPr>
          <w:rFonts w:ascii="仿宋" w:hAnsi="仿宋" w:cs="宋体;SimSun" w:eastAsia="仿宋"/>
          <w:color w:val="000000"/>
          <w:kern w:val="0"/>
          <w:szCs w:val="21"/>
        </w:rPr>
        <w:t>）承担一门全英文授课的课程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4</w:t>
      </w:r>
      <w:r>
        <w:rPr>
          <w:rFonts w:ascii="仿宋" w:hAnsi="仿宋" w:cs="宋体;SimSun" w:eastAsia="仿宋"/>
          <w:color w:val="000000"/>
          <w:kern w:val="0"/>
          <w:szCs w:val="21"/>
        </w:rPr>
        <w:t>）对院系发展做出突出贡献的优秀人才，可适当放宽任职年限的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七）副教授或副研究员七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受聘副高级专业技术职务，全面履行了教学、科研职责，师德师风和年度考核合格，能完成受聘岗位聘期目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八）讲师或助理研究员八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在中级专业技术岗位任职满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年，全面履行了教学、科研职责，师德师风和年度考核合格，能完成受聘岗位聘期目标。业绩特别突出，可放宽任职年限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九）讲师或助理研究员九级岗位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在中级专业技术岗位任职满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年，全面履行了教学、科研职责，师德师风和年度考核合格，能完成受聘岗位聘期目标。业绩特别突出，可放宽任职年限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十）讲师或助理研究员十级岗位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受聘中级专业技术职务，全面履行了教学、科研职责，师德师风和年度考核合格，能完成受聘岗位聘期目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其他专业技术岗位申报条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一）其他专业技术三级岗位（正高级工程师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、聘任在其他专业技术三级岗位，聘期考核合格的予以聘任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、聘任在其他专业技术四级岗位，满足以下条件，可以申报其他专业技术三级岗位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）聘任在其他专业技术四级岗位满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Cs w:val="21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）绩效分值不低于</w:t>
      </w:r>
      <w:r>
        <w:rPr>
          <w:rFonts w:eastAsia="仿宋" w:cs="宋体;SimSun" w:ascii="仿宋" w:hAnsi="仿宋"/>
          <w:color w:val="000000"/>
          <w:kern w:val="0"/>
          <w:szCs w:val="21"/>
        </w:rPr>
        <w:t>3000</w:t>
      </w:r>
      <w:r>
        <w:rPr>
          <w:rFonts w:ascii="仿宋" w:hAnsi="仿宋" w:cs="宋体;SimSun" w:eastAsia="仿宋"/>
          <w:color w:val="000000"/>
          <w:kern w:val="0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二）其他专业技术四级岗位（正高级工程师）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聘任在其他专业技术四级岗位，全面履行了岗位职责，胜任本岗位工作，能完成岗位聘期目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三）其他专业技术五级岗位（副高级工程师）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在副高级其他专业技术岗位任职满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年，全面履行了教学、科研职责，师德师风和年度考核合格，能完成受聘岗位聘期目标。业绩特别突出，可放宽任职年限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四）其他专业技术六级岗位（副高级工程师）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在副高级其他专业技术岗位任职满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年，全面履行了教学、科研职责，师德师风和年度考核合格，能完成受聘岗位聘期目标。业绩特别突出，可放宽任职年限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五）其他专业技术七级岗位（副高级工程师）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受聘副高级其他专业技术职务，全面履行了教学、科研职责，师德师风和年度考核合格，能完成受聘岗位聘期目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六）其他专业技术八级岗位（工程师）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在中级专业技术岗位任职满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年，全面履行了教学、科研职责，师德师风和年度考核合格，能完成受聘岗位聘期目标。业绩特别突出，可放宽任职年限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七）其他专业技术九级岗位（工程师）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在中级专业技术岗位任职满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年，全面履行了教学、科研职责，师德师风和年度考核合格，能完成受聘岗位聘期目标。业绩特别突出，可放宽任职年限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（八）其他专业技术十级岗位（工程师）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受聘中级专业技术职务，全面履行了教学、科研职责，师德师风和年度考核合格，能完成受聘岗位聘期目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4:00Z</dcterms:created>
  <dc:creator>lcq</dc:creator>
  <dc:description/>
  <cp:keywords/>
  <dc:language>en-US</dc:language>
  <cp:lastModifiedBy>王 敏</cp:lastModifiedBy>
  <cp:lastPrinted>2008-03-24T15:22:00Z</cp:lastPrinted>
  <dcterms:modified xsi:type="dcterms:W3CDTF">2023-02-17T13:58:00Z</dcterms:modified>
  <cp:revision>325</cp:revision>
  <dc:subject/>
  <dc:title>华北电力大学教师岗位聘期考核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