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能源动力与机械工程学院专业技术岗位聘任目标（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ascii="仿宋_GB2312;微软雅黑" w:hAnsi="仿宋_GB2312;微软雅黑" w:eastAsia="仿宋_GB2312;微软雅黑"/>
          <w:b/>
          <w:sz w:val="32"/>
          <w:szCs w:val="21"/>
        </w:rPr>
        <w:t>一、教授岗位聘任目标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、教授一级岗位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授一级岗位聘期目标按国家文件规定执行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、教授二至四级岗位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）具有稳定的研究方向和学术团队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）在学校“一流学科”建设、人才培养、教学科研等方面均作出重要贡献，取得标志性成果并起到良好的示范作用，积极参与所在单位公益性工作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）承担本科理论授课任务且教学质量考核达到良好及以上等级，其中教学为主型教授、思想政治理论课教师年均理论授课不少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92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学时且教学质量考核达到优秀等级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）教授二级岗位：聘期内作为负责人（第一作者、第一完成人）取得单项绩效奖励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0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项目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项且个人年均取得绩效奖励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5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以上分值不含单位自定量化分值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授三级岗位：聘期内作为负责人（第一作者、第一完成人）取得单项绩效奖励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0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项目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项且个人年均取得绩效奖励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5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以上分值不含单位自定量化分值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授四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①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学科研型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自然科学类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8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其中单位自定量化分值年均不超过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②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学为主型：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其中单位自定量化分值年均不超过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③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科研为主型、成果转化型：聘期内个人年均取得学校规定的绩效奖励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8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ascii="仿宋_GB2312;微软雅黑" w:hAnsi="仿宋_GB2312;微软雅黑" w:eastAsia="仿宋_GB2312;微软雅黑"/>
          <w:b/>
          <w:sz w:val="32"/>
          <w:szCs w:val="21"/>
        </w:rPr>
        <w:t>二、副教授岗位聘任目标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副教授五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6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其中单位自定量化分值年均不超过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副教授六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5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其中单位自定量化分值年均不超过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副教授七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4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其中单位自定量化分值年均不超过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ascii="仿宋_GB2312;微软雅黑" w:hAnsi="仿宋_GB2312;微软雅黑" w:eastAsia="仿宋_GB2312;微软雅黑"/>
          <w:b/>
          <w:sz w:val="32"/>
          <w:szCs w:val="21"/>
        </w:rPr>
        <w:t>三、讲师岗位聘任目标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讲师八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或年均教学工作量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44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讲师九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75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或年均教学工作量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42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讲师十级岗位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教师聘期内个人年均取得工作量分值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，学校规定的绩效奖励分值年均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或年均教学工作量不低于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40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分。</w:t>
      </w:r>
    </w:p>
    <w:p>
      <w:pPr>
        <w:pStyle w:val="Normal"/>
        <w:spacing w:lineRule="exact" w:line="440"/>
        <w:ind w:right="422" w:hanging="0"/>
        <w:jc w:val="righ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3:00Z</dcterms:created>
  <dc:creator>lcq</dc:creator>
  <dc:description/>
  <cp:keywords/>
  <dc:language>en-US</dc:language>
  <cp:lastModifiedBy>G M</cp:lastModifiedBy>
  <cp:lastPrinted>2008-03-24T15:22:00Z</cp:lastPrinted>
  <dcterms:modified xsi:type="dcterms:W3CDTF">2023-02-17T08:56:00Z</dcterms:modified>
  <cp:revision>13</cp:revision>
  <dc:subject/>
  <dc:title>华北电力大学教师岗位聘期考核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